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eware Disk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DOS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OS2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DOS/NT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ctober 1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- 1994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k vendor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n the distribution of 4DOS, 4OS2, or 4DOS/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lad to work with you in the distribution of our product,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nd disk vendors are an important part of the sharewar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lacing 4DOS, 4OS2, or 4DOS/NT or any part of the progr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shareware or other disk library, or distributing sharewar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e in any way, you must meet one of thes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are a U.S.-based shareware disk vendor, you must be an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ed member of the Association of Shareware Professionals (AS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r application must be fully approved in writing by the A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imply submitted or awaiting review.  If you are not an ASP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, we cannot currently offer you permission to distribute our pr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ts.  We apologize for any inconvenience this may cause you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ound that the administrative overhead required to handl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vendors from within the U.S. is simply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are a U.S.-based, non-profit, tax-exempt user group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shareware copies of our programs in your library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permission, provided you obtain a diskette copy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(not a downloaded copy), and notify us in writing withi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of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are a disk vendor based outside the U.S., you must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SP member, or you must obtain prior written permission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distributing 4DOS, 4OS2, or 4DOS/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eet one of these criteria and would like to carry ou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btain them from another vendor if the other vendor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py directly from us.  If you prefer to distribut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directly from the author, please write us and we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n diskette at no charge.  In either case, please send u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atalog for 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JP SOFTWARE DOES NOT PERMIT RETAIL RACK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UNDER ANY CIRCUMSTANCES.  If you use retail rack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ntact us for approval of rack distribution, a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!  This applies even if you have distributed our products via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D-ROM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 is permitted but ONLY if (a) you meet the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for diskette distribution stated above, and (b) you contact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starting distribution of any JP Software produc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vendors who wish to consider becoming ASP approved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osting 4DOS, 4OS2, or 4DOS/NT on a BBS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JP Software at any of the addresses below. 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CompuServe, Internet, phone, or fax.  Please 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to us at the P.O. Box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   JP Software section of the PC Vendor B forum (GO J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GO PCVENB); or CompuServe Mail to 75020,244 (sale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er service), or 75300,1215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     75020.244@compuserve.com (customer servic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5300.1215@compuserve.com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      Channel 1, Boston, 617-354-3230.  User discu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ed direct technical support are available via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 on the PC Relay, ILink, SmartN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Net networks.  The sales and customer servic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available directly vi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       (617) 646-3975, days Eastern 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       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Mail      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Arlington, MA 0217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